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应急管理局党委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民主生活会征求意见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市纪委机关、市委组织部关于认真开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县以上党和国家机关党员领导干部民主生活会的通知》（巴组通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精神，为了开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民主生活会，局党委认真制定了《市应急管理局党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民主生活会方案》，并严格按照《方案》内容开展了征求意见活动，现将具体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</w:rPr>
        <w:t>局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开始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直各相关单位、各旗县区应急管理局、开发区安监局、口岸应急救援局、局属各科室及二级单位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位部门</w:t>
      </w:r>
      <w:r>
        <w:rPr>
          <w:rFonts w:ascii="仿宋_GB2312" w:hAnsi="仿宋_GB2312" w:cs="仿宋_GB2312" w:eastAsia="仿宋_GB2312"/>
          <w:sz w:val="32"/>
          <w:szCs w:val="32"/>
        </w:rPr>
        <w:t>开展了征求意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采用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基本方式：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面征求意见、基层调研、座谈交流、谈心谈话</w:t>
      </w:r>
      <w:r>
        <w:rPr>
          <w:rFonts w:ascii="仿宋_GB2312" w:hAnsi="仿宋_GB2312" w:cs="仿宋_GB2312" w:eastAsia="仿宋_GB2312"/>
          <w:sz w:val="32"/>
          <w:szCs w:val="32"/>
        </w:rPr>
        <w:t>等方式，广泛听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cs="仿宋_GB2312" w:eastAsia="仿宋_GB2312"/>
          <w:sz w:val="32"/>
          <w:szCs w:val="32"/>
        </w:rPr>
        <w:t>党员、干部和群众意见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具体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按照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必谈”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谈心谈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领导班子主要负责同志与班子成员必谈，班子成员之间必谈，班子成员与分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主要负责同志必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召开科级以上干部座谈交流研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班子成员利用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线监督检查工作时开展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市直各相关单位、各旗县区应急管理局、开发区安监局、口岸应急救援局、局属各科室及二级单位</w:t>
      </w:r>
      <w:r>
        <w:rPr>
          <w:rFonts w:ascii="仿宋_GB2312" w:hAnsi="仿宋_GB2312" w:cs="仿宋_GB2312" w:eastAsia="仿宋_GB2312"/>
          <w:sz w:val="32"/>
          <w:szCs w:val="32"/>
        </w:rPr>
        <w:t>发放征求意见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份，已收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梳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书面征求意见、基层调研、座谈交流、谈心谈话等方式，经梳理共收集各类意见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。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机关作风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理论学习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彻底根除形式主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轻基层负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强调研工作的针对性和实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进一步加强党建工作力度，指导好各党支部做好党建与业务的深度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是需进一步加强各科室之间的业务交流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下一步整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确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整改到位，努力提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班子工作水平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真正做到思想上有明显提高，政治上有明显进步，作风上有明显转变，纪律上有明显加强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由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党委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书记、局长任组长、副局长任副组长，各科室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和二级单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人为成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问题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整改领导小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负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整改工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目前对征求到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意见全部实施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一）强化理论武装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把</w:t>
      </w:r>
      <w:r>
        <w:rPr>
          <w:rFonts w:ascii="仿宋_GB2312" w:hAnsi="仿宋_GB2312" w:cs="仿宋_GB2312" w:eastAsia="仿宋_GB2312"/>
          <w:sz w:val="32"/>
          <w:szCs w:val="32"/>
        </w:rPr>
        <w:t>深入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习近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中国特色社会主义思想和党的十九大精神</w:t>
      </w:r>
      <w:r>
        <w:rPr>
          <w:rFonts w:ascii="仿宋_GB2312" w:hAnsi="仿宋_GB2312" w:cs="仿宋_GB2312" w:eastAsia="仿宋_GB2312"/>
          <w:sz w:val="32"/>
          <w:szCs w:val="32"/>
        </w:rPr>
        <w:t>贯穿于党员教育、干部培训、组织生活等各项工作之中，坚持带着真挚感情学、带着责任担当学，带着实际问题学，在真学、真懂、真用上下功夫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谋划应急管理“十四五规划”，加快应急管理制度建设，不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效能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43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）改进工作作风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坚持高标准严要求，大力发扬实事求是、求真务实的工作作风，进一步增强主动作为、干事创业的劲头，针对推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应急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中暴露出的明显短板，总结经验、吸取教训，牢固树立</w:t>
      </w:r>
      <w:r>
        <w:rPr>
          <w:rFonts w:ascii="仿宋_GB2312" w:hAnsi="仿宋_GB2312" w:eastAsia="仿宋_GB2312"/>
          <w:color w:val="000000"/>
          <w:sz w:val="32"/>
          <w:szCs w:val="32"/>
        </w:rPr>
        <w:t>以人民为中心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理念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努力</w:t>
      </w:r>
      <w:r>
        <w:rPr>
          <w:rFonts w:ascii="仿宋_GB2312" w:hAnsi="仿宋_GB2312" w:eastAsia="仿宋_GB2312"/>
          <w:color w:val="000000"/>
          <w:sz w:val="32"/>
          <w:szCs w:val="32"/>
        </w:rPr>
        <w:t>将宗旨意识植根于脑海中、落实在行动上，体现在应急管理事业的各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抓好问题整改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查摆出的问题进行梳理，细化整改措施，明确整改时限，落实整改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局领导班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要按照分工，对班子查摆的问题主动认领、对号入座，同时结合自己检视查摆的问题和大家的批评意见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全部纳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人整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拿出过硬措施持续整改，做到问题不解决不松劲、解决不彻底不放手、群众不认可不罢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推进品牌建设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照“</w:t>
      </w:r>
      <w:r>
        <w:rPr>
          <w:rFonts w:ascii="仿宋_GB2312" w:hAnsi="仿宋_GB2312" w:eastAsia="仿宋_GB2312"/>
          <w:color w:val="000000"/>
          <w:sz w:val="32"/>
          <w:szCs w:val="32"/>
        </w:rPr>
        <w:t>对党忠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纪律严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赴汤蹈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竭诚为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十六字方针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增强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局干部职工</w:t>
      </w:r>
      <w:r>
        <w:rPr>
          <w:rFonts w:ascii="仿宋_GB2312" w:hAnsi="仿宋_GB2312" w:eastAsia="仿宋_GB2312"/>
          <w:color w:val="000000"/>
          <w:sz w:val="32"/>
          <w:szCs w:val="32"/>
        </w:rPr>
        <w:t>干事创业本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eastAsia="仿宋_GB2312"/>
          <w:color w:val="000000"/>
          <w:sz w:val="32"/>
          <w:szCs w:val="32"/>
        </w:rPr>
        <w:t>提升专业能力和素养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不断</w:t>
      </w:r>
      <w:r>
        <w:rPr>
          <w:rFonts w:ascii="仿宋_GB2312" w:hAnsi="仿宋_GB2312" w:eastAsia="仿宋_GB2312"/>
          <w:color w:val="000000"/>
          <w:sz w:val="32"/>
          <w:szCs w:val="32"/>
        </w:rPr>
        <w:t>提高科学决策水平和精准施策水平，切实把中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自治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和市委政府</w:t>
      </w:r>
      <w:r>
        <w:rPr>
          <w:rFonts w:ascii="仿宋_GB2312" w:hAnsi="仿宋_GB2312" w:eastAsia="仿宋_GB2312"/>
          <w:color w:val="000000"/>
          <w:sz w:val="32"/>
          <w:szCs w:val="32"/>
        </w:rPr>
        <w:t>决策部署落到实处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以“忠诚卫士”“执法尖兵”“救援先锋”特色党建为引领，推动“全灾种”、“大应急”建设再上新台阶，为全市经济社会高质量发展创造出安全稳定的良好环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中共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巴彦淖尔市应急管理局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盾</cp:lastModifiedBy>
  <cp:lastPrinted>2021-01-25T11:44:00Z</cp:lastPrinted>
  <dcterms:modified xsi:type="dcterms:W3CDTF">2021-02-06T01:2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