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A2A2A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  <w:t>市应急管理局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开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我为群众办实事”实践活动开门纳谏工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央、自治区党委、巴彦淖尔市委关于在党史学习教育中开展“我为群众办实事”实践活动安排部署，为更好地宣传党的政策，解决群众最关心最直接最现实的利益问题，接受群众评价和社会监督，形成为民解难题、办实事的工作长效机制。市应急管理局开展问计于民、问需于民、问政于民“三问”活动，广泛征求人民群众关于安全生产、防灾减灾、防汛抗旱、森林草原防灭火等应急管理工作相关方面的意见建议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年底向社会广泛征求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线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8-8528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受理时间为工作日（周一到周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64046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邮寄地址：巴彦淖尔市临河区民主街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求意见建议梳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征求意见，经梳理共收集各类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一是反映某小区电梯运行存在的有关问题；二是纳帕溪谷业主反应市应急管理局办公室楼灯光太亮，影响睡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确保问题整改到位，努力提高领导班子工作水平，真正做到思想上有明显提高，政治上有明显进步，作风上有明显转变，纪律上有明显加强。成立由局党委书记、局长任组长、副局长任副组长，各科室和二级单位负责人为成员的问题整改领导小组，负责整改工作。目前对征求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意见全部实施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按照群众利益无小事原则，市安委办、市应急管理局深入推进“我为群众办实事”活动，对群众反映某小区电梯运行存在的有关问题，及时反馈告知市场监督管理部门，并在规定时限内妥善办结，解决了群众身边的“疑难杂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根据业主反映，及时进行整改，调整了楼顶照明灯具的亮度和开启时间，并将整改情况及时反馈给了提议人，表示处理结果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应急管理局将继续推动解决群众的操心事烦心事揪心事，提高为民解难题、办实事的能力和水平，不断增强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7:38Z</dcterms:created>
  <dc:creator>FY</dc:creator>
  <dc:description/>
  <dc:language>en-US</dc:language>
  <cp:lastModifiedBy>马全</cp:lastModifiedBy>
  <dcterms:modified xsi:type="dcterms:W3CDTF">2022-01-12T03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ACFE33694341A1E5FE5D617F1AEF</vt:lpwstr>
  </property>
  <property fmtid="{D5CDD505-2E9C-101B-9397-08002B2CF9AE}" pid="3" name="KSOProductBuildVer">
    <vt:lpwstr>2052-11.1.0.11194</vt:lpwstr>
  </property>
</Properties>
</file>